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Liste ätherischer Ölmischungen zur </w:t>
      </w:r>
      <w:r>
        <w:rPr>
          <w:rFonts w:cs="Verdana" w:ascii="Verdana" w:hAnsi="Verdana"/>
          <w:b/>
          <w:sz w:val="28"/>
          <w:szCs w:val="28"/>
          <w:u w:val="single"/>
        </w:rPr>
        <w:t>Seifenparfümierung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100% natürlich, ohne synthetische Riechstoffe oder Isola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acia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qua de Colonia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ntiseptisch“ – Mischung äth. Öle mit antibakterieller Wirkung, wie Lavendel, Geranie, Cassia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ttermandel I und II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umennote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rown Windsor Soap I und II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uttermilk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e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ypre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 „Colgate“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cumber Soap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urd“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Dioscurides“ (Rose, Narde, Myrrhe)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lce vita 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au de Cologne I und II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lische Veilchenseife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nglish Lavender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ichtennadel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Gewürznelke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Herrennote“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Heugeruch (Foin coupé)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Holznote I mit Sandelholzöl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Holznote II ohne Sandelholzöl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Honigseife I und II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che Blumen I und II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min I und II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äuterseife diverse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endel L; M; O und T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mongras I und II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lienmilch I und II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lisse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Moos“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us / Weihnachten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yp Old Spice </w:t>
            </w:r>
          </w:p>
        </w:tc>
      </w:tr>
      <w:tr>
        <w:trPr>
          <w:trHeight w:val="7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l I und II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b/>
          <w:sz w:val="20"/>
          <w:lang w:val="it-IT"/>
        </w:rPr>
        <w:tab/>
        <w:tab/>
        <w:tab/>
        <w:tab/>
        <w:tab/>
      </w:r>
      <w:r>
        <w:rPr>
          <w:rFonts w:cs="Verdana" w:ascii="Verdana" w:hAnsi="Verdana"/>
          <w:sz w:val="20"/>
          <w:lang w:val="it-IT"/>
        </w:rPr>
        <w:t>-Blatt 2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Blatt II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 xml:space="preserve">Liste ätherischer Ölmischungen zur Seifenparfümierung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100% natürlich, ohne synthetische Riechstoffe oder Isola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x Bad Speziell für Molkebäde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ed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ose I; II und I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ose Per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Rosmar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delholz I und I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on Pri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ero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ilch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ena, ech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iver 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tiver II, Jav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hrauch + Myrrh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lang-Yla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mt-Orang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eiter „Klassiker“ und Neuentwicklungen sind möglich. Gerne gehen wir auf Kundenwünsche ei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ne lassen wir Ihnen auf Wunsch Muster und ein mengenbezogenes Angebot zu komme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Ausweisung der sog. 26 allergenen Inhaltssoffe nach 7. Änderungsrichtlinie der EU-Kosmetik VO bedingt separate Kosten für Analysen und Dokumentation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olf Handelsgesellschaft m.b.H., Am Lerchenberg 4, D-97353 Wiesentheid-Untersambach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Gerichtsstand Kitzingen; UST-IDNr. DE813 586 680; St.Nr. 184/56131; Geschäftsführerin Karola Wolf  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Telefon 0049 –(0)9383-90190; Telefax 0049 –(0)9383-901919; Email: info@wolfvital.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de</w:t>
      </w:r>
    </w:hyperlink>
    <w:r>
      <w:rPr>
        <w:rFonts w:cs="Verdana" w:ascii="Verdana" w:hAnsi="Verdana"/>
        <w:sz w:val="16"/>
        <w:szCs w:val="16"/>
      </w:rPr>
      <w:t xml:space="preserve"> oder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email@wolf-handel.de</w:t>
      </w:r>
    </w:hyperlink>
    <w:r>
      <w:rPr>
        <w:rFonts w:cs="Verdana" w:ascii="Verdana" w:hAnsi="Verdana"/>
        <w:sz w:val="16"/>
        <w:szCs w:val="16"/>
      </w:rPr>
      <w:t xml:space="preserve">;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www.wolf-handel.de</w:t>
      </w:r>
    </w:hyperlink>
    <w:r>
      <w:rPr>
        <w:rFonts w:cs="Verdana" w:ascii="Verdana" w:hAnsi="Verdana"/>
        <w:sz w:val="16"/>
        <w:szCs w:val="16"/>
      </w:rPr>
      <w:t xml:space="preserve"> oder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www.wolfvital.de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Bankverbindung: Raiffeisenbank Wiesentheid  BLZ 790 690 01  Konto-Nr. 347 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239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</w:t>
    </w:r>
    <w:r>
      <w:rPr/>
      <w:drawing>
        <wp:inline distT="0" distB="0" distL="0" distR="0">
          <wp:extent cx="195199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Wolf Handelsgesellschaft m.b.H.</w:t>
    </w:r>
  </w:p>
  <w:p>
    <w:pPr>
      <w:pStyle w:val="Header"/>
      <w:jc w:val="center"/>
      <w:rPr/>
    </w:pPr>
    <w:r>
      <w:rPr/>
      <w:t>Am Lerchenberg 4, D-97353 Wiesentheid- Untersamb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ontenttext">
    <w:name w:val="content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handelsges@t-online.de" TargetMode="External"/><Relationship Id="rId2" Type="http://schemas.openxmlformats.org/officeDocument/2006/relationships/hyperlink" Target="mailto:email@wolf-handel.de" TargetMode="External"/><Relationship Id="rId3" Type="http://schemas.openxmlformats.org/officeDocument/2006/relationships/hyperlink" Target="http://www.wolf-handel.de/" TargetMode="External"/><Relationship Id="rId4" Type="http://schemas.openxmlformats.org/officeDocument/2006/relationships/hyperlink" Target="http://www.wolfvita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11:00Z</dcterms:created>
  <dc:creator>Wolf</dc:creator>
  <dc:description/>
  <dc:language>en-US</dc:language>
  <cp:lastModifiedBy>Wolf</cp:lastModifiedBy>
  <cp:lastPrinted>2007-07-12T12:13:00Z</cp:lastPrinted>
  <dcterms:modified xsi:type="dcterms:W3CDTF">2007-07-12T10:15:00Z</dcterms:modified>
  <cp:revision>21</cp:revision>
  <dc:subject/>
  <dc:title>Wolf Handelsgesellschaft m</dc:title>
</cp:coreProperties>
</file>